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67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9 сентяб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8110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марова Али Магомед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 xml:space="preserve">--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 - ----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,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Омаров А.М., 26.06.2025 года в *, будучи привлеченным 24.03.2025 года к административной ответственности по ч.6 ст.12.9 КоАП РФ на основании постановления № 18810586250324037230 старшего инспектора по ИАЗ ЦАФАП в ОДД ГИБДД УМВД России  по ХМО-Югре к административному наказанию в виде штрафа в размере 3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маров А.М. в судебном заседании вину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9.07.2025 года, из которого следует, что Омаров А.М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6 ст.12.9 КоАП РФ от 24.03.2025 года, которое вступило в законную силу 26.04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рточкой учета транспортного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4.03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5.06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Омарова А.М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Омарова Али Магомед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6000 (шесть тысяч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735008672520144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